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64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1.7pt;width:44pt;height:38pt;mso-wrap-distance-left:9.05pt;mso-wrap-distance-right:9.05pt;mso-position-horizontal-relative:text;mso-position-vertical-relative:text" filled="f" o:ole="">
            <v:imagedata r:id="rId3" o:title=""/>
          </v:shape>
          <o:OLEObject Type="Embed" ProgID="" ShapeID="ole_rId2" DrawAspect="Content" ObjectID="_199414674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9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THAT CERTAIN FIRST AMENDMENT TO THE SECOND LEASE EXTENSION AGREEMENT BETWEEN THE CITY OF JACKSONVILLE AND SPHINX MANAGEMENT, INC. (“LEASE”) FOR LEASE OF THE SOUTH MULCH SITE LOCATED AT 11771 PHILIPS HIGHWAY SO AS TO INCREASE THE MAXIMUM INDEBTEDNESS FOR THE LEASE BY $210,000, And take SUCH action AS NECESSARY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the City is required to restore the South Mulch Site to its pre-Lease condition prior to return of the Site to the owner;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Second Lease Extension Agreement approved by City Council in Ordinance 2009-231-E authorized a month-to-month extension of the Lease through December 31, 2009, but the maximum indebtedness only funded the period from January 1, 2009 through June 30, 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dditional funding is needed for payment of $30,000 in rent together with associated property taxes for each of the remaining six months of the Lease, July 1, 2009 through December 31, 2009;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tab/>
      </w:r>
      <w:r>
        <w:rPr>
          <w:b/>
          <w:bCs/>
        </w:rPr>
        <w:t xml:space="preserve">Authorization.  </w:t>
      </w:r>
      <w:r>
        <w:rPr>
          <w:bCs/>
        </w:rPr>
        <w:t xml:space="preserve">The Mayor, or his designee, and Corporation Secretary are hereby authorized to: (1) execute and deliver </w:t>
      </w:r>
      <w:r>
        <w:rPr/>
        <w:t xml:space="preserve">that certain First Amendment to Second Lease Extension Agreement between the City Of Jacksonville and Sphinx Management, Inc. (“Lease”), in substantially the form attached hereto as </w:t>
      </w:r>
      <w:r>
        <w:rPr>
          <w:b/>
          <w:bCs/>
        </w:rPr>
        <w:t xml:space="preserve">Exhibit 1 </w:t>
      </w:r>
      <w:r>
        <w:rPr>
          <w:bCs/>
        </w:rPr>
        <w:t>and incorporated herein by this reference</w:t>
      </w:r>
      <w:r>
        <w:rPr/>
        <w:t xml:space="preserve">, for lease of the South Mulch Site, located at 11771 Philips Highway, so as to increase the maximum indebtedness for the Lease by $210,000 for the remainder of the Lease Term, July 1, 2009 through December 31, 2009, and take such action as necessary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TGross</dc:creator>
  <dc:description/>
  <cp:keywords/>
  <dc:language>en-US</dc:language>
  <cp:lastModifiedBy> </cp:lastModifiedBy>
  <cp:lastPrinted>2008-08-06T16:04:00Z</cp:lastPrinted>
  <dcterms:modified xsi:type="dcterms:W3CDTF">2009-09-24T12:46:00Z</dcterms:modified>
  <cp:revision>3</cp:revision>
  <dc:subject/>
  <dc:title>AN ORDINANCE AMENDING THE CODE OF THE CITY OF JACKSONVILLE ENACTING A REVISED PENSION  SYSTEM AND TRUST FUND FOR GENERAL EMPLO</dc:title>
</cp:coreProperties>
</file>